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K .0208</w:t>
        <w:tab/>
        <w:t>DIETARY FROZEN DESSERT STANDARDS</w:t>
      </w:r>
    </w:p>
    <w:p>
      <w:pPr>
        <w:pStyle w:val="Paragraph"/>
        <w:rPr/>
      </w:pPr>
      <w:r>
        <w:rPr/>
        <w:t>(a)  Dietary frozen dessert is the food prepared by freezing while stirring a pasteurized mix containing one or more of the following ingredient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optional dairy ingredients permitted by 21 CFR 135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afe, suitable stabilizer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emulsifier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non</w:t>
        <w:noBreakHyphen/>
        <w:t>nutritive sweeteners; or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ny optional, non-adulterated ingredients.</w:t>
      </w:r>
    </w:p>
    <w:p>
      <w:pPr>
        <w:pStyle w:val="Paragraph"/>
        <w:rPr/>
      </w:pPr>
      <w:r>
        <w:rPr/>
        <w:t>(b)  The finished dietary frozen dessert product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contain less than two percent by weight of milk fa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ain not less than seven percent by weight of total milk solid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ontain not less than 1.1 pounds nor more than 1.45 pounds of food solids per gallon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weigh not less than 4 1/2 pounds per gallon.</w:t>
      </w:r>
    </w:p>
    <w:p>
      <w:pPr>
        <w:pStyle w:val="Paragraph"/>
        <w:rPr/>
      </w:pPr>
      <w:r>
        <w:rPr/>
        <w:t>(c)  Notwithstanding the provisions of Subparagraph (b)(3) of this Rule, if the optional ingredient micro</w:t>
        <w:noBreakHyphen/>
        <w:t>crystalline cellulose is used, the quantity of food solids shall not be less than 1.1 pounds per gallon exclusive of the weight of the micro</w:t>
        <w:noBreakHyphen/>
        <w:t>crystalline cellulo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 106</w:t>
        <w:noBreakHyphen/>
        <w:t>26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Readopted Eff. Ma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1:00Z</dcterms:created>
  <dc:creator/>
  <dc:description/>
  <cp:keywords/>
  <dc:language>en-US</dc:language>
  <cp:lastModifiedBy/>
  <dcterms:modified xsi:type="dcterms:W3CDTF">2017-11-10T19:11:00Z</dcterms:modified>
  <cp:revision>1</cp:revision>
  <dc:subject/>
  <dc:title/>
</cp:coreProperties>
</file>